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r Present Tense Conjugations – conjugat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Use the word bank and fill in the blanks with the correct conjugations of each infinitive.  Some infinitives might not be used-don’t use one more than onc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64"/>
        <w:gridCol w:w="1368"/>
        <w:gridCol w:w="1416"/>
        <w:gridCol w:w="1368"/>
        <w:gridCol w:w="744"/>
        <w:gridCol w:w="630"/>
        <w:gridCol w:w="180"/>
        <w:gridCol w:w="1350"/>
        <w:gridCol w:w="1560"/>
        <w:gridCol w:w="3570"/>
      </w:tblGrid>
      <w:tr>
        <w:trPr/>
        <w:tc>
          <w:tcPr>
            <w:tcW w:w="230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r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ir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i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be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Corr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ud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lar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Mir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rib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Paga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Vend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lar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j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baj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ora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Salt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Aprender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Descrubr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MX"/>
              </w:rPr>
              <w:t>Recib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lega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51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  <w:lang w:val="es-MX"/>
              </w:rPr>
              <w:t>¿___________Uds. en Rocklin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la no________________por la puerta en el ci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53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  <w:lang w:val="es-MX"/>
              </w:rPr>
              <w:t xml:space="preserve">Los estudiantes____________________en la pizarra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  <w:lang w:val="es-MX"/>
              </w:rPr>
              <w:t xml:space="preserve">Yo _______________ a Florida  todos los verano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5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Yo_______________buenas notas en mi cuader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Fred ___________________español en clas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57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  <w:lang w:val="es-MX"/>
              </w:rPr>
              <w:t>¿_______________Mary zapatos  Keds en la zapaterí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5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ds.________________a los animales en el zoológic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59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Nosotras no_______________ como Justin Beiber  muy bie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0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Las madres__________________ las cuenta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61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  <w:lang w:val="es-MX"/>
              </w:rPr>
              <w:t>Mi hermano______________leche con la  cen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¿________________  tú </w:t>
            </w:r>
            <w:r>
              <w:rPr>
                <w:sz w:val="28"/>
                <w:szCs w:val="28"/>
                <w:u w:val="single"/>
              </w:rPr>
              <w:t xml:space="preserve">The Hunger Games </w:t>
            </w:r>
            <w:r>
              <w:rPr>
                <w:sz w:val="28"/>
                <w:szCs w:val="28"/>
              </w:rPr>
              <w:t>para A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63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as profesoras _________________en el Flash Mo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64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Yo____________________ en Taco Bell los sábado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s-MX"/>
              </w:rPr>
            </w:pPr>
            <w:r>
              <w:rPr>
                <w:lang w:val="es-MX"/>
              </w:rPr>
              <w:t>65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Los leónes no_____________mucho después de come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28"/>
                <w:szCs w:val="28"/>
              </w:rPr>
              <w:t>Las niñas__________________al bu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67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Joey, Steven y Nick ___________ tocino en el desayu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 xml:space="preserve">Nosotros __________________mucho en el colegi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4:00Z</dcterms:created>
  <dc:creator>kramos</dc:creator>
  <dc:description/>
  <cp:keywords/>
  <dc:language>en-US</dc:language>
  <cp:lastModifiedBy>kramos</cp:lastModifiedBy>
  <dcterms:modified xsi:type="dcterms:W3CDTF">2012-09-19T20:18:00Z</dcterms:modified>
  <cp:revision>1</cp:revision>
  <dc:subject/>
  <dc:title/>
</cp:coreProperties>
</file>